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Arial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Heading"/>
        <w:rPr>
          <w:rFonts w:eastAsia="Times New Roman" w:cs="Arial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>O G Ł O S Z E N I E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 xml:space="preserve">Informuję, iż w oparciu o art.35 ust.1 ustawy z dnia 21 sierpnia 1997 o gospodarce nieruchomościami (jednolity tekst  Dz. U. Nr 261 poz. 2603 z 2004 r.  z późn. zm.) w siedzibie Urzędu Miejskiego w Ustrzykach Dolnych przy ulicy Kopernika 1 w dniach od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  <w:t xml:space="preserve">22 lutego 2008 r. </w:t>
      </w: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 xml:space="preserve">                do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  <w:t xml:space="preserve">14 marca 2008 r. </w:t>
      </w: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 xml:space="preserve"> został podany  do publicznej wiadomości poprzez wywieszenie na tablicy ogłoszeń 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  <w:t xml:space="preserve">wykaz   </w:t>
      </w: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 xml:space="preserve"> nieruchomości stanowiącej własność Gminy Ustrzyki Dolne przeznaczonej do dzierżawy w formie przetargu pisemnego nieograniczonego:</w:t>
      </w:r>
    </w:p>
    <w:p>
      <w:pPr>
        <w:pStyle w:val="TextBodyIndent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TextBodyIndent"/>
        <w:ind w:left="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pl-PL" w:eastAsia="zxx" w:bidi="ar-SA"/>
        </w:rPr>
        <w:t xml:space="preserve">1.Działka nr 111//2 o powierzchni 0.2193 ha położona we wsi Równia       </w:t>
      </w:r>
    </w:p>
    <w:p>
      <w:pPr>
        <w:pStyle w:val="TextBodyIndent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pl-PL" w:eastAsia="zxx" w:bidi="ar-SA"/>
        </w:rPr>
        <w:t>z przeznaczeniem od użytkowania rolniczego.</w:t>
      </w:r>
    </w:p>
    <w:p>
      <w:pPr>
        <w:pStyle w:val="TextBodyIndent"/>
        <w:tabs>
          <w:tab w:val="clear" w:pos="708"/>
          <w:tab w:val="left" w:pos="405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TextBodyIndent"/>
        <w:tabs>
          <w:tab w:val="clear" w:pos="708"/>
          <w:tab w:val="left" w:pos="405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TextBodyIndent"/>
        <w:tabs>
          <w:tab w:val="clear" w:pos="708"/>
          <w:tab w:val="left" w:pos="405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TextBodyIndent"/>
        <w:tabs>
          <w:tab w:val="clear" w:pos="708"/>
          <w:tab w:val="left" w:pos="405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TextBodyIndent"/>
        <w:tabs>
          <w:tab w:val="clear" w:pos="708"/>
          <w:tab w:val="left" w:pos="405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TextBodyIndent"/>
        <w:tabs>
          <w:tab w:val="clear" w:pos="708"/>
          <w:tab w:val="left" w:pos="405" w:leader="none"/>
        </w:tabs>
        <w:ind w:left="0" w:right="0" w:hanging="0"/>
        <w:jc w:val="both"/>
        <w:rPr>
          <w:rFonts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8"/>
          <w:lang w:val="pl-PL" w:eastAsia="zxx" w:bidi="ar-SA"/>
        </w:rPr>
        <w:t>Ustrzyki Dolne, dnia  13.02.2008 r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40">
    <w:name w:val="WW-Nagłówek123456789101112131415161718192021222324252627282930313233343536373839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4041">
    <w:name w:val="WW-Nagłówek12345678910111213141516171819202122232425262728293031323334353637383940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404142">
    <w:name w:val="WW-Nagłówek1234567891011121314151617181920212223242526272829303132333435363738394041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0" w:right="0" w:hanging="142"/>
      <w:jc w:val="both"/>
      <w:textAlignment w:val="baseline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06:00Z</dcterms:created>
  <dc:creator>UM Ustrzyki Dolne</dc:creator>
  <dc:description/>
  <dc:language>en-US</dc:language>
  <cp:lastModifiedBy/>
  <cp:lastPrinted>2008-02-14T07:59:00Z</cp:lastPrinted>
  <dcterms:modified xsi:type="dcterms:W3CDTF">2007-10-10T07:46:09Z</dcterms:modified>
  <cp:revision>76</cp:revision>
  <dc:subject/>
  <dc:title>O G Ł O S Z E N I E</dc:title>
</cp:coreProperties>
</file>